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13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; JW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16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/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bill appropriates $686,022 from the Metropolitan Park Maintenance and Improvement Fund to provide funding to dredge the Metropolitan Park Marina, as initiated by B.T. 08-031; provides for a carryover of funds into Fiscal Year 2008-2009; amends the 2007-2012 Five-Year Capital Improvement Program, approved by Ordinance 2007-814-E, to add a new project entitled “Metro Park Dredge.”  The bill designates the Public Works Department to oversee the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Steve Nichols, formerly the City’s Dock Master and Waterways Coordinator, and currently a member of the Jacksonville Waterways Commission, first brought the siltation concern at the Metropolitan Park Marina a couple of years ago.  The Metropolitan Park Maintenance and Improvement Fund was created as a depository for docking fees that, in turn, would fund necessary improvements of the marina.  The Metropolitan Park Marina is located in Council District 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 xml:space="preserve">Recreation and Community Services Department/Waterway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686,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710361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3:00Z</dcterms:created>
  <dc:creator>REWelsh</dc:creator>
  <dc:description/>
  <cp:keywords/>
  <dc:language>en-US</dc:language>
  <cp:lastModifiedBy>user</cp:lastModifiedBy>
  <cp:lastPrinted>2007-11-15T10:16:00Z</cp:lastPrinted>
  <dcterms:modified xsi:type="dcterms:W3CDTF">2007-11-15T15:20:00Z</dcterms:modified>
  <cp:revision>4</cp:revision>
  <dc:subject/>
  <dc:title>Bill Type and Number: Resolution </dc:title>
</cp:coreProperties>
</file>